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Springboard to Learning e. 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/o Universität Erf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rdhäuser Straße 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9089 Er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Tel.: 0361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3"/>
                <w:szCs w:val="23"/>
              </w:rPr>
              <w:t>737 16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Fax: 0361 / 737 16 24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mail: springboard@uni-erfurt.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mpel der Schule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31"/>
          <w:szCs w:val="31"/>
          <w:u w:val="single"/>
        </w:rPr>
      </w:pPr>
      <w:r>
        <w:rPr>
          <w:rFonts w:cs="Arial" w:ascii="Arial" w:hAnsi="Arial"/>
          <w:sz w:val="31"/>
          <w:szCs w:val="31"/>
          <w:u w:val="single"/>
        </w:rPr>
        <w:t>Bestätigung für Springboard-Kurs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 d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62560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8pt" to="418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Springboard-Lehrkraf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des Fachlehrers:  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ma des Kurses:        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2pt" to="303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Unterrichtsfach: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hrplan-Bezu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1684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2pt" to="195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Klassenstuf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7513"/>
      </w:tblGrid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zahl der Stu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undenthemen</w:t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Arial" w:hAnsi="Arial"/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731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pt" to="58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101600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pt" to="25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0</wp:posOffset>
                </wp:positionV>
                <wp:extent cx="21031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pt" to="454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                          Unterschrift der Fachlehrkraft                           Unterschrift der Schulleitung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3:21:00Z</dcterms:created>
  <dc:creator>wiesser</dc:creator>
  <dc:description/>
  <dc:language>en-US</dc:language>
  <cp:lastModifiedBy>wollenhaupt-schmidt</cp:lastModifiedBy>
  <dcterms:modified xsi:type="dcterms:W3CDTF">2006-04-05T08:43:00Z</dcterms:modified>
  <cp:revision>3</cp:revision>
  <dc:subject/>
  <dc:title>An</dc:title>
</cp:coreProperties>
</file>